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46-1002/2025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20 январ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sz w:val="26"/>
          <w:szCs w:val="26"/>
        </w:rPr>
        <w:t xml:space="preserve">Ежихиной Евгении Сергеевны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0 декабря 2024 года в 12:08 на 44 километре автомобильной дороги «Нягань - Талинка» Октябрьского района Ханты-Мансийского автономного округа – Югры, Ежихина Е.С. 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а на полосу дороги, предназначенную для встречного движения, в зоне действия дорожного знака 3.20 «Обгон запрещён», то есть допустила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извещ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24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пяти тысяч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 в редакции, действовавшей на момент выявления признаков административного правонарушения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Ежихиной Е.С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30 декабря 2024 года в 12:08 на 44 километре автомобильной дороги «Нягань - Талинка» Октябрьского района Ханты-Мансийского автономного округа – Югры Ежихина Е.С. 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а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разъяснены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 (с учётом продления на 3 года на основании пункта 5 приложения № 14 постановления Правительства Российской Федерации от 12 марта 2022 года № 35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значительное количество раз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Ежихиной Е.С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212"/>
        <w:rPr/>
      </w:pPr>
      <w:r>
        <w:rPr/>
        <w:t>Обстоятельствами, предусмотренными статьёй 4.2 Кодекса Российской Федерации об административных правонарушениях и смягчающими административную ответственность, мировым судьёй признаётся раскаяние лица, совершившего административное правонарушение; оказание лицом, совершившим административное правонарушение,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; добровольное возмещение лицом, совершившим административное правонарушение, причинённого ущерба или добровольное устранение причинённого вреда; совершение административного правонарушения беременной женщиной или женщиной, имеющей малолетнего ребён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ом, предусмотренным статьёй 4.3 Кодекса Российской Федерации об административных правонарушениях и отягчающим административную ответственность мировой судья признаёт повторное совершение однородного административного правонарушения, поскольку согласно представленным сведениям, в том числе из информационных баз данных ГИБДД, привлекаемое лицо ранее, в течение года, предшествующего рассматриваемому событию административного правонарушения, значительное количество раз привлекалось к административной ответственности за совершение административных правонарушений в области дорожного движения. Указанные сведения содержат, как даты привлечения привлекаемого лица к административной ответственности и даты вступления постановлений в законную силу, так и сведения об уплате последним соответствующих административных штрафов. Содержащиеся в федеральном банке данных сведения о совершенных административных правонарушениях в области дорожного движения исходя из пунктов 77, 80, 84-86, 115 Порядка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, утверждённого приказом МВД России от 2 мая 2023 года № 264, являются официальным источником информации, подлежащей использованию в частности при производстве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24.5 Кодекса Российской Федерации об административных правонарушениях,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Ежихину Евгению Сергеевну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КТМО 71879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4055000774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семи тысяч пятисот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142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